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ÍSSIMO SENHOR TABELIÃO DO CARTÓRIO DO TABELIONATO DE NOTAS DE CARAPINA/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red"/>
        </w:rPr>
      </w:pPr>
      <w:r>
        <w:rPr>
          <w:rFonts w:cs="Arial" w:ascii="Arial" w:hAnsi="Arial"/>
          <w:i/>
          <w:iCs/>
          <w:sz w:val="22"/>
          <w:szCs w:val="22"/>
          <w:highlight w:val="red"/>
        </w:rPr>
        <w:t>ATENÇ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red"/>
        </w:rPr>
      </w:pPr>
      <w:r>
        <w:rPr>
          <w:rFonts w:cs="Arial" w:ascii="Arial" w:hAnsi="Arial"/>
          <w:i/>
          <w:iCs/>
          <w:sz w:val="22"/>
          <w:szCs w:val="22"/>
          <w:highlight w:val="red"/>
        </w:rPr>
        <w:t>TRATA-SE APENAS DE UM MODELO, DEVENDO O ADVOGADO ADEQUAR A SITUAÇÃO DOS SEUS CLIENTES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highlight w:val="red"/>
        </w:rPr>
      </w:pPr>
      <w:r>
        <w:rPr>
          <w:rFonts w:cs="Arial" w:ascii="Arial" w:hAnsi="Arial"/>
          <w:i/>
          <w:iCs/>
          <w:sz w:val="22"/>
          <w:szCs w:val="22"/>
          <w:highlight w:val="red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um lado, como primeiro outorgante e reciprocamente outorgad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ME DO DIVORCIANDO E QUALIFICAÇÃO ******************************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outro lado, como segunda outorgante e reciprocamente outorgad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NOME DO DIVORCIANDO E QUALIFICAÇÃO ******************************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e como ADVOGADA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rª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ME E OAB DA ADVOGADA</w:t>
      </w:r>
      <w:r>
        <w:rPr>
          <w:rFonts w:cs="Arial" w:ascii="Arial" w:hAnsi="Arial"/>
          <w:color w:val="000000"/>
          <w:sz w:val="22"/>
          <w:szCs w:val="22"/>
        </w:rPr>
        <w:t>, vêm solicitar a lavratura de Escritura Pública de Divórcio Consensual, com fundamento no art. 1.571, IV, e demais disposições da Lei 11.441, de 04/01/2007,e da nova redação ao § 6º do art. 226 da Constituição Federal expondo e requerendo o que se segue:</w:t>
      </w:r>
    </w:p>
    <w:p>
      <w:pPr>
        <w:pStyle w:val="Standard"/>
        <w:spacing w:lineRule="auto" w:line="36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VÓRCIO CONSENSUAL EXTRAJUDICIAL, nos termos do artigo 733 do CPC.</w:t>
      </w:r>
    </w:p>
    <w:p>
      <w:pPr>
        <w:pStyle w:val="Standard"/>
        <w:spacing w:lineRule="auto" w:line="360"/>
        <w:ind w:firstLine="283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 Fatos e Pedidos:</w:t>
      </w:r>
    </w:p>
    <w:p>
      <w:pPr>
        <w:pStyle w:val="Standard"/>
        <w:spacing w:lineRule="auto" w:line="36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 -DO CASAMENTO.</w:t>
      </w:r>
      <w:r>
        <w:rPr>
          <w:rFonts w:cs="Arial" w:ascii="Arial" w:hAnsi="Arial"/>
          <w:color w:val="000000"/>
          <w:sz w:val="22"/>
          <w:szCs w:val="22"/>
        </w:rPr>
        <w:t>- Os outorgantes e reciprocamente outorgados contraíram matrimônio pelo regime da Comunhão Parcial de bens no dia **/**/****, conforme assento feito sob matricula  n° **********************, nos termos da certidão emitida em *************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 -DOS FILHOS:</w:t>
      </w:r>
      <w:r>
        <w:rPr>
          <w:rFonts w:cs="Arial" w:ascii="Arial" w:hAnsi="Arial"/>
          <w:color w:val="000000"/>
          <w:sz w:val="22"/>
          <w:szCs w:val="22"/>
        </w:rPr>
        <w:t>- Que os outorgantes e reciprocamente outorgados não possuem filhos comuns menores ou incapazes. Declaram ainda que a cônjuge virago não se encontra em estado gravídico, ou ao menos, que não tenha conhecimento sobre esta condição;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 se tiverem filhos maiores, descrever o nome completo dos mesmos e data de nascimento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houver filhos menores é necessário o envio da sentença transitada em julgado que verse sobre os alimentos, guarda e visitação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- DOS REQUISITOS DO DIVÓRCIO DIRETO:</w:t>
      </w:r>
      <w:r>
        <w:rPr>
          <w:rFonts w:cs="Arial" w:ascii="Arial" w:hAnsi="Arial"/>
          <w:color w:val="000000"/>
          <w:sz w:val="22"/>
          <w:szCs w:val="22"/>
        </w:rPr>
        <w:t>- Que, não desejando mais os outorgantes e reciprocamente outorgados manter o vínculo conjugal, declaram, de sua espontânea vontade, livre de qualquer coação, sugestão ou induzimento, o seguint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.1.</w:t>
      </w:r>
      <w:r>
        <w:rPr>
          <w:rFonts w:cs="Arial" w:ascii="Arial" w:hAnsi="Arial"/>
          <w:color w:val="000000"/>
          <w:sz w:val="22"/>
          <w:szCs w:val="22"/>
        </w:rPr>
        <w:t>- Que a convivência matrimonial entre eles tornou-se intolerável, não havendo possibilidade de reconciliaçã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.2.</w:t>
      </w:r>
      <w:r>
        <w:rPr>
          <w:rFonts w:cs="Arial" w:ascii="Arial" w:hAnsi="Arial"/>
          <w:color w:val="000000"/>
          <w:sz w:val="22"/>
          <w:szCs w:val="22"/>
        </w:rPr>
        <w:t>- Que o divórcio que ora requerem preserva os interesses dos cônjuges e não prejudica o interesse de terceiros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- DO ACONSELHAMENTO E ASSISTÊNCIA JURÍDICA:</w:t>
      </w:r>
      <w:r>
        <w:rPr>
          <w:rFonts w:cs="Arial" w:ascii="Arial" w:hAnsi="Arial"/>
          <w:color w:val="000000"/>
          <w:sz w:val="22"/>
          <w:szCs w:val="22"/>
        </w:rPr>
        <w:t>- Pelo assistente, advogado constituído pelos dois outorgantes e reciprocamente outorgados, foi dito que, tendo ouvido ambas as partes, aconselhou e advertiu das consequências do divórcio. As partes declararam estarem convictas de que a dissolução do casamento é a melhor solução para ambos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- DO DIVÓRCIO:</w:t>
      </w:r>
      <w:r>
        <w:rPr>
          <w:rFonts w:cs="Arial" w:ascii="Arial" w:hAnsi="Arial"/>
          <w:color w:val="000000"/>
          <w:sz w:val="22"/>
          <w:szCs w:val="22"/>
        </w:rPr>
        <w:t>- Assim, em cumprimento ao pedido e vontade dos outorgantes e reciprocamente outorgados, atendidos os requisitos legais, pela presente escritura, nos termos do artigo 226 § 6º da Constituição Federal, alterado pela Emenda Constitucional nº 66 datada do dia 13 de julho de 2010, e Artigo 733 do Código de Processo Civil, fica dissolvida a sociedade conjugal entre o casal, que passam a ter o estado civil de Divorciados Consensualmente;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- EFEITOS DO DIVÓRCIO</w:t>
      </w:r>
      <w:r>
        <w:rPr>
          <w:rFonts w:cs="Arial" w:ascii="Arial" w:hAnsi="Arial"/>
          <w:color w:val="000000"/>
          <w:sz w:val="22"/>
          <w:szCs w:val="22"/>
        </w:rPr>
        <w:t>: Em decorrência deste divórcio ficam extintos todos os deveres do casamento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- DO NOME DAS PARTES:</w:t>
      </w:r>
      <w:r>
        <w:rPr>
          <w:rFonts w:cs="Arial" w:ascii="Arial" w:hAnsi="Arial"/>
          <w:color w:val="000000"/>
          <w:sz w:val="22"/>
          <w:szCs w:val="22"/>
        </w:rPr>
        <w:t xml:space="preserve"> Requer a outorgante e reciprocamente outorgada a alteração para nome de solteira, qual sej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****************************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- DA PENSÃO ALIMENTÍCIA:</w:t>
      </w:r>
      <w:r>
        <w:rPr>
          <w:rFonts w:cs="Arial" w:ascii="Arial" w:hAnsi="Arial"/>
          <w:color w:val="000000"/>
          <w:sz w:val="22"/>
          <w:szCs w:val="22"/>
        </w:rPr>
        <w:t xml:space="preserve"> Declaram, ainda, que em virtude de possuírem renda suficiente para a sua manutenção e subsistência, dispensam reciprocamente toda e qualquer pensão alimentícia;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 DOS BENS</w:t>
      </w:r>
      <w:r>
        <w:rPr>
          <w:rFonts w:cs="Arial" w:ascii="Arial" w:hAnsi="Arial"/>
          <w:color w:val="000000"/>
          <w:sz w:val="22"/>
          <w:szCs w:val="22"/>
        </w:rPr>
        <w:t>: As partes declaram não possuir bens a serem partilhados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u se houverem bens, descrevê-los e fazer o plano de partilha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s Pedidos:</w:t>
      </w:r>
    </w:p>
    <w:p>
      <w:pPr>
        <w:pStyle w:val="Textbody1"/>
        <w:spacing w:lineRule="auto" w:line="360"/>
        <w:ind w:firstLine="2835"/>
        <w:jc w:val="both"/>
        <w:rPr/>
      </w:pPr>
      <w:r>
        <w:rPr/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nte o assistente que esta subscreve as partes tomaram ciência das consequências jurídicas do divórcio, expressando a vontade de ver dissolvido o vínculo conjugal entre eles existente, passando ao estado civil de divorciados, o que extingue todos os deveres do casamento. O divórcio que ora requerem não prejudica o interesse de terceiros e preserva o interesse dos cônjuges.</w:t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em e autorizam ao Oficial do Registro Civil competente  a efetuar a averbação necessária para que conste o presente divórcio direto.</w:t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ra/ES **/**/****</w:t>
      </w:r>
    </w:p>
    <w:p>
      <w:pPr>
        <w:pStyle w:val="Standard"/>
        <w:spacing w:lineRule="auto" w:line="360" w:before="0" w:after="39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Standard"/>
        <w:spacing w:lineRule="auto" w:line="360" w:before="0" w:after="39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SINATURA DO DIVORCIANDO(A)</w:t>
      </w:r>
    </w:p>
    <w:p>
      <w:pPr>
        <w:pStyle w:val="Standard"/>
        <w:spacing w:lineRule="auto" w:line="360" w:before="0" w:after="390"/>
        <w:ind w:firstLine="283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 w:before="0" w:after="3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Standard"/>
        <w:tabs>
          <w:tab w:val="clear" w:pos="708"/>
          <w:tab w:val="left" w:pos="6765" w:leader="none"/>
        </w:tabs>
        <w:spacing w:lineRule="auto" w:line="360" w:before="0" w:after="39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SINATURA DO DIVORCIANDA(O)</w:t>
      </w:r>
    </w:p>
    <w:p>
      <w:pPr>
        <w:pStyle w:val="Standard"/>
        <w:spacing w:lineRule="auto" w:line="360" w:before="0" w:after="390"/>
        <w:ind w:firstLine="283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 w:before="0" w:after="3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Standard"/>
        <w:spacing w:lineRule="auto" w:line="360" w:before="0" w:after="39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SINATURA DO ADVOGADO(A)</w:t>
      </w:r>
    </w:p>
    <w:p>
      <w:pPr>
        <w:pStyle w:val="Standard"/>
        <w:spacing w:lineRule="auto" w:line="360" w:before="0" w:after="39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 w:before="0" w:after="390"/>
        <w:ind w:firstLine="283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widowControl/>
        <w:spacing w:lineRule="auto" w:line="360" w:before="0" w:after="39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RUMENTO PARTICULAR DE PROCURAÇÃO</w:t>
      </w:r>
    </w:p>
    <w:p>
      <w:pPr>
        <w:pStyle w:val="Standarduse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use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use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UTORGANTE: </w:t>
      </w:r>
      <w:r>
        <w:rPr>
          <w:rFonts w:cs="Arial" w:ascii="Arial" w:hAnsi="Arial"/>
          <w:b/>
          <w:color w:val="000000"/>
          <w:spacing w:val="2"/>
          <w:sz w:val="22"/>
          <w:szCs w:val="22"/>
          <w:u w:val="single"/>
        </w:rPr>
        <w:t xml:space="preserve">DADOS DOS DIVORCIANDOS </w:t>
      </w:r>
    </w:p>
    <w:p>
      <w:pPr>
        <w:pStyle w:val="Textbodyuser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UTORGADOS: </w:t>
      </w:r>
      <w:bookmarkStart w:id="0" w:name="_Hlk482363774"/>
      <w:r>
        <w:rPr>
          <w:rFonts w:cs="Arial" w:ascii="Arial" w:hAnsi="Arial"/>
          <w:b/>
          <w:color w:val="000000"/>
          <w:sz w:val="22"/>
          <w:szCs w:val="22"/>
          <w:lang w:eastAsia="pt-BR"/>
        </w:rPr>
        <w:t>DADOS DO ADVOGADO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, onde recebem as intimações de estilo.</w:t>
      </w:r>
    </w:p>
    <w:p>
      <w:pPr>
        <w:pStyle w:val="Textbodyus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use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DERES: </w:t>
      </w:r>
      <w:r>
        <w:rPr>
          <w:rFonts w:cs="Arial" w:ascii="Arial" w:hAnsi="Arial"/>
          <w:color w:val="000000"/>
          <w:sz w:val="22"/>
          <w:szCs w:val="22"/>
        </w:rPr>
        <w:t>pelo presente instrumento, conforme previsão do artigo 5º e §§ da Lei nº 8906/1994, o outorgante confere ao outorgado amplos poderes para o foro em geral, com cláusula "ad-judicia et extra", em qualquer Juízo, Instância ou Tribunal, podendo propor contra quem de direito, as ações competentes e defendê-lo nas contrárias, seguindo umas e outras, até final decisão, usando os recursos legais e acompanhando-os, conferindo-lhe ainda, poderes especiais para requerer os benefícios da gratuidade da justiça, receber citação inicial, confessar, e conhecer a procedência do pedido, desistir, renunciar ao direito sobre que se funda a ação, transigir, firmar compromissos ou acordos, receber e dar quitação, podendo agir em Juízo ou fora dele, assim como  substabelecer esta a outrem, com ou sem reservas de iguais poderes, para agir em conjunto ou separadamente com o substabelecido.</w:t>
      </w:r>
    </w:p>
    <w:p>
      <w:pPr>
        <w:pStyle w:val="Textbodyuse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INALIDADE:  Ação de divórcio extrajudicial.</w:t>
      </w:r>
    </w:p>
    <w:p>
      <w:pPr>
        <w:pStyle w:val="Textbodyus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us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, data ....</w:t>
      </w:r>
    </w:p>
    <w:p>
      <w:pPr>
        <w:pStyle w:val="Textbodyus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280" w:after="391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360" w:before="280" w:after="240"/>
        <w:ind w:firstLine="283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280" w:after="39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Textbodyuser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 w:before="0" w:after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ext-gen2208"/>
      <w:bookmarkStart w:id="2" w:name="ext-gen2211"/>
      <w:bookmarkStart w:id="3" w:name="ext-gen2202"/>
      <w:bookmarkStart w:id="4" w:name="ext-gen2201"/>
      <w:bookmarkStart w:id="5" w:name="ext-gen2200"/>
      <w:bookmarkStart w:id="6" w:name="ext-gen2195"/>
      <w:bookmarkStart w:id="7" w:name="ext-gen2199"/>
      <w:bookmarkStart w:id="8" w:name="ext-gen2194"/>
      <w:bookmarkStart w:id="9" w:name="ext-gen2208"/>
      <w:bookmarkStart w:id="10" w:name="ext-gen2211"/>
      <w:bookmarkStart w:id="11" w:name="ext-gen2202"/>
      <w:bookmarkStart w:id="12" w:name="ext-gen2201"/>
      <w:bookmarkStart w:id="13" w:name="ext-gen2200"/>
      <w:bookmarkStart w:id="14" w:name="ext-gen2195"/>
      <w:bookmarkStart w:id="15" w:name="ext-gen2199"/>
      <w:bookmarkStart w:id="16" w:name="ext-gen2194"/>
      <w:bookmarkEnd w:id="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NormalWeb">
    <w:name w:val="Normal (Web)"/>
    <w:basedOn w:val="Standard"/>
    <w:qFormat/>
    <w:pPr>
      <w:suppressAutoHyphens w:val="true"/>
      <w:spacing w:lineRule="auto" w:line="276" w:before="100" w:after="142"/>
      <w:textAlignment w:val="auto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23:00Z</dcterms:created>
  <dc:creator>Hanashira Marques</dc:creator>
  <dc:description/>
  <cp:keywords/>
  <dc:language>en-US</dc:language>
  <cp:lastModifiedBy>Hanashira Marques</cp:lastModifiedBy>
  <dcterms:modified xsi:type="dcterms:W3CDTF">2024-10-24T13:31:00Z</dcterms:modified>
  <cp:revision>3</cp:revision>
  <dc:subject/>
  <dc:title/>
</cp:coreProperties>
</file>